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2</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77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柒仟柒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775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77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柒仟柒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775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东港镇银杏西路北、黄土塘路东</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旱地；南：规划河道；西：黄土塘路；北：澳华体育</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93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玖拾叁</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93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4069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肆仟零陆拾玖</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4069</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775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2</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543</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6:00Z</dcterms:created>
  <dc:creator>xzl</dc:creator>
  <dc:description/>
  <dc:language>en-US</dc:language>
  <cp:lastModifiedBy>Administrator</cp:lastModifiedBy>
  <cp:lastPrinted>2015-04-15T14:57:00Z</cp:lastPrinted>
  <dcterms:modified xsi:type="dcterms:W3CDTF">2019-01-16T02:46:00Z</dcterms:modified>
  <cp:revision>3</cp:revision>
  <dc:subject/>
  <dc:title>GF-2008-2601</dc:title>
</cp:coreProperties>
</file>